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en-US" w:eastAsia="en-US"/>
        </w:rPr>
        <w:tab/>
        <w:tab/>
      </w:r>
      <w:r>
        <w:rPr>
          <w:b/>
        </w:rPr>
        <w:t>ASSIGNMENT 5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            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SKETCHES to explain your answer, what is CNC prototyping? (p14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SKETCHES to explain your answer, show the FIVE axies a CNC would be possible to move and operate in. (p143-14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SKETCHES to explain your answer, Illustrate a typical CNC system. (p14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SKETCHES to explain your answer, show how Toolpaths, Cutting and Plotting motions work on CNC machines. (p14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FIVE types of CNC machine. (p14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three categories of production  and explain the recent developments in production systems. (p14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 the Advantages and Disadvantages of CAM. This should be an extended piece of writing (500 words) (p149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557771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Resistant materials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24"/>
        <w:lang w:val="en-GB"/>
      </w:rPr>
    </w:pPr>
    <w:r>
      <w:rPr>
        <w:rFonts w:cs="Tahoma" w:ascii="Tahoma" w:hAnsi="Tahoma"/>
        <w:color w:val="808080"/>
        <w:sz w:val="24"/>
        <w:lang w:val="en-GB"/>
      </w:rPr>
      <w:t xml:space="preserve">Product Design – Resistant materials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18:00Z</dcterms:created>
  <dc:creator>Big ted</dc:creator>
  <dc:description/>
  <dc:language>en-US</dc:language>
  <cp:lastModifiedBy>PHoare</cp:lastModifiedBy>
  <cp:lastPrinted>2004-01-11T19:16:00Z</cp:lastPrinted>
  <dcterms:modified xsi:type="dcterms:W3CDTF">2004-05-21T07:38:00Z</dcterms:modified>
  <cp:revision>3</cp:revision>
  <dc:subject/>
  <dc:title/>
</cp:coreProperties>
</file>