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sz w:val="48"/>
          <w:szCs w:val="48"/>
        </w:rPr>
        <w:t>AVCE - Engineering Medium Term Plan: Module 1: - Engineering process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Engineering Processes – Unit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unit and first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introduction to the course, the first unit and then the first project. – The screwdri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forging, hardening and tempering. Annea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actice forging screwdriver blade using a piece of mild ste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 hearth. Mild steel silver ste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. Anvils Hammers. Tong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d and filed mild steel screwdriver blad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ssessment is by workshop organisation and folio ent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ogbo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isk assess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rvice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ic evidence is also take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 and process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he blad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orge and shape the blade using silver ste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case harde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about the properties of stee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ng hearth. Mild steel silver ste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. Anvils Hammers. Tong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d and filed silver steel screwdriver blad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-warren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s used to support the cour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to complete relevant interactive quizzes on processes and material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he handle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CADCAM to produce the handle from Alumin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centre drilling and boring using the manual lathe to prepare the bil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make the hand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hese proces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on how to complete record sheets. Students to complete sheets. As the opportunity arises. – technician interaction is essent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lathe and P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 bil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lath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d screwdriver handl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ing the part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compon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using epoxy adhesive or screw thread or bo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finis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evaluate and test finished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 and die set. Epoxy resin.  Abrasive papers and metal polish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project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ng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plaque on Prodeskt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conversion to STL file and post processing. Production on 3D machining cen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begin desig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3D machining centr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for plaqu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ing in 3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d designs and then machine foam bloc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m blocks and mounting boards. Hot melt glue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machined Plaqu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cast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preparing for sand casting. Safety. Ca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prepare for sand ca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casting facilitie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 plaqu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sand casting. Drill mounting holes. Fettle 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blasting, polishing and pain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blaster polishing materia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plaqu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Pot project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ion of cutting and joining copper and copper tub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s comple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sheet and tube. Tin snips. Soft solder, flux and blowtorch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pot top and base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up and finish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file rough edges off. Polish up by going through the gra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a resist and etch in ferric chloride. Re-polis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 abrasives and metal polis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 shapes. Ferric chloride etch tank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and etched copper po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-warre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41:00Z</dcterms:created>
  <dc:creator>Fenton</dc:creator>
  <dc:description/>
  <cp:keywords/>
  <dc:language>en-US</dc:language>
  <cp:lastModifiedBy>Fenton</cp:lastModifiedBy>
  <cp:lastPrinted>2004-09-02T10:10:00Z</cp:lastPrinted>
  <dcterms:modified xsi:type="dcterms:W3CDTF">2004-10-11T18:47:00Z</dcterms:modified>
  <cp:revision>6</cp:revision>
  <dc:subject/>
  <dc:title> Medium Term Plan: Module 1</dc:title>
</cp:coreProperties>
</file>