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eading1Char"/>
        </w:rPr>
      </w:pPr>
      <w:r>
        <w:rPr/>
        <w:drawing>
          <wp:inline distT="0" distB="0" distL="0" distR="0">
            <wp:extent cx="64198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  <w:szCs w:val="48"/>
        </w:rPr>
        <w:t xml:space="preserve">  </w:t>
      </w:r>
      <w:r>
        <w:rPr>
          <w:rFonts w:cs="Arial" w:ascii="Arial" w:hAnsi="Arial"/>
          <w:sz w:val="48"/>
          <w:szCs w:val="48"/>
        </w:rPr>
        <w:t xml:space="preserve">AVCE - Engineering Medium Term Plan: Module 3: - </w:t>
      </w:r>
      <w:hyperlink r:id="rId3" w:tgtFrame="_blank">
        <w:r>
          <w:rPr>
            <w:rStyle w:val="InternetLink"/>
            <w:rFonts w:ascii="Arial" w:hAnsi="Arial" w:cs="Arial"/>
            <w:b w:val="false"/>
            <w:bCs/>
            <w:kern w:val="2"/>
            <w:sz w:val="48"/>
            <w:szCs w:val="48"/>
            <w:lang w:val="en-GB" w:bidi="ar-SA"/>
          </w:rPr>
          <w:t xml:space="preserve"> Compulsory Unit 3, Engineering Materials</w:t>
        </w:r>
      </w:hyperlink>
    </w:p>
    <w:p>
      <w:pPr>
        <w:pStyle w:val="Normal"/>
        <w:jc w:val="center"/>
        <w:rPr>
          <w:rStyle w:val="Heading1Char"/>
          <w:rFonts w:ascii="Arial" w:hAnsi="Arial" w:cs="Arial"/>
          <w:sz w:val="20"/>
          <w:szCs w:val="20"/>
        </w:rPr>
      </w:pPr>
      <w:r>
        <w:rPr/>
      </w:r>
    </w:p>
    <w:tbl>
      <w:tblPr>
        <w:tblW w:w="153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57"/>
        <w:gridCol w:w="2625"/>
        <w:gridCol w:w="2609"/>
        <w:gridCol w:w="2622"/>
        <w:gridCol w:w="2312"/>
        <w:gridCol w:w="1614"/>
      </w:tblGrid>
      <w:tr>
        <w:trPr/>
        <w:tc>
          <w:tcPr>
            <w:tcW w:w="153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3: Engineering materials – Unit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quence of Lesson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e/Aims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Activitie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Outcome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Opportunities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Vocabulary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the unit – to understand the range of materials and the development of modern materials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/introduction to the unit.  The history of materials, natural materials, processing and refining to produce metals, polymers and ceramic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 of the main classes and identifying examp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analysis of workshop and household artefacts to identify the materials used and wh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exam papers dealing with product analys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 of materials found in the workshop and the environment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have a a basic knowledge of the main materials used in engineering and begin to understand why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s and completion of exam type questions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mes of materials and classes – metals, polymers, composites, ceramic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us non ferrous alloys common plastics. Thermoplastic and thermosetting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ing properties of engineering materials – qualitatively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test a range of samples for simple properties. Materials in the room can also be non -destructively includ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ing exam type questions about materials suitability based on properties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 of samples – mostly metals and polymer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table displaying results and general conclusions draw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identify the most suitable materials for a purpose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site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the-warren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is used to support the course. Relevant quizzes for self assessment are to be us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to questions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ivity, resistivity, density, tensile strength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ng materials quantitavely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tensile strength testing machine. Take measurements using metal specime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 test demonstr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ness testing by simple experiment and by reference to websi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ing at stress strain graphs – notes on web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testing machine and laptop. Specime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 testing machine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of how materials behave when they have various forces applied. How materials fai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isation of tests and the preparation of specimens for testing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/quiz on materials testing. Write up testing procedures and results. Completion of exam questions on testing machines and stress strain graphs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s, strain, Names of tests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roperties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cussion and notes on the other general properties of materials. Thermal properties such as insulation, expansiv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/magnetic properties such as conductivity, permittivity, permeabil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urability properties such as stability and resistance to environmental degradatio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rosion, chemical solubility, absorption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s including some that have suffered damag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that there are many factors to be considered when choosing suitable materials for applications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 questions and web quizzes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 of names of material properties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 of materia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in structure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and notes on the structure of materia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ying a material’s properties. - Hardening and tempering. Alloy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hardening, annealing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steel, copper sheet, polythene she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ing hearth. Files. Weight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derstanding of how materials can have their properties modified, and how the internal molecular structure in polymers and the grain structure in metals can be modified to enhance the properties.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s/quizzes and exam questions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ening and tempering. Alloy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hardening, annealing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ing Processes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and describe the manufacturing processes which have been experienced alread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processes which have not been experienced. E.g. vacuum forming, injection moulding. Pewter casting, Production of a GRP product.  Casting in concrete. Laser cutting. Milling – horizontal and vertic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ing using rive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izontal mill. Laser cutte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wt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y-mix and wooden mould. GRP resin and glass fib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 rivets and snap s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tapping screws. Machine screw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ded view of how to manufact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of the relative costs of processes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s/quizzes and exam questions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ge of processes. 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are to design a hovercraft or vehicle to travel over a set course carrying a load. – The design must be drawn in Prodesktop and manufactured using engineering processes using materials from the main classes i.e. no paper, card or wood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per and drawing equipment. Prodesktop and PC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s for vehicle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design work. (Drawings to be carried over into the CAD  module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names. Material names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 of project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manufacture their design in the engineering worksh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facilities. Range of engineering materials, fixings and machines such as the Vacuum former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vehicle manufactured – work in teams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organisation and quality of workmanship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names. Material na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ng and evaluation of project and processes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complete their design and make work, then test competitively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facilities. Range of engineering materials, fixings and machines such as the Vacuum form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track/ area. Load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about the suitability of the materials and manufacturing processes chosen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ng evaluation and overall performance on project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 preparation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to answer complete exam papers under exam conditions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paper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complete answers to highest grade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 papers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terials vocabula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excel.org.uk/VirtualContent/28878.pdf" TargetMode="External"/><Relationship Id="rId4" Type="http://schemas.openxmlformats.org/officeDocument/2006/relationships/hyperlink" Target="http://www.the-warre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7:56:00Z</dcterms:created>
  <dc:creator>Fenton</dc:creator>
  <dc:description/>
  <cp:keywords/>
  <dc:language>en-US</dc:language>
  <cp:lastModifiedBy>Fenton</cp:lastModifiedBy>
  <cp:lastPrinted>2004-09-02T10:10:00Z</cp:lastPrinted>
  <dcterms:modified xsi:type="dcterms:W3CDTF">2005-01-24T19:37:00Z</dcterms:modified>
  <cp:revision>12</cp:revision>
  <dc:subject/>
  <dc:title> Medium Term Plan: Module 1</dc:title>
</cp:coreProperties>
</file>