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/>
        <w:drawing>
          <wp:inline distT="0" distB="0" distL="0" distR="0">
            <wp:extent cx="6419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sz w:val="48"/>
          <w:szCs w:val="48"/>
        </w:rPr>
        <w:t>D&amp;T Systems &amp; Control. Medium Term Plan: Module 3:– Mechanisms un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0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57"/>
        <w:gridCol w:w="2625"/>
        <w:gridCol w:w="2609"/>
        <w:gridCol w:w="2622"/>
        <w:gridCol w:w="2312"/>
        <w:gridCol w:w="1614"/>
      </w:tblGrid>
      <w:tr>
        <w:trPr/>
        <w:tc>
          <w:tcPr>
            <w:tcW w:w="153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 3: Mechanisms un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quence of Lessons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e/Aims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Activities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urces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Outcom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Opportunities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Vocabulary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mechanisms unit. Research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to a variety of mechanisms using exemplars and Focus on Mechanisms software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ar mechanisms. Focus on Mechanism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s to help with the next part of this unit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 assessment of understand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ety of mechanism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bly of mechanisms kits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working models of key mechanisms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kits. Basic tool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models of a range of mechanisms.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outcome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 use of terminology. 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accurate animated models of simple mechanisms in ProDeskto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sktop models, rendered Album images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design work/rendering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 CAM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presentation creation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to produce a Powerpoint presentation of the mechanisms work which they have covered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presentation of what they have found out about mechanism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Powerpoint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rrect mechanism names.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presentation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present they Powerpoint presentation to the grou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s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cessful presentation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pils demonstrating an understanding of mechanisms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use of specialist terminolog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52:00Z</dcterms:created>
  <dc:creator>Fenton</dc:creator>
  <dc:description/>
  <dc:language>en-US</dc:language>
  <cp:lastModifiedBy>PWilliamson</cp:lastModifiedBy>
  <cp:lastPrinted>2004-09-02T10:10:00Z</cp:lastPrinted>
  <dcterms:modified xsi:type="dcterms:W3CDTF">2004-09-17T09:09:00Z</dcterms:modified>
  <cp:revision>3</cp:revision>
  <dc:subject/>
  <dc:title> Medium Term Plan: Module 1</dc:title>
</cp:coreProperties>
</file>